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поповнення дитячого будин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імейного типу Селивоненка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та Селивоненко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Закону України "Про забезпечення організаційно-правових умов соціального захисту дітей-сиріт та дітей, позбавлених батьківського піклування", Положення про дитячий будинок сімейного типу, затвердженого постановою Кабінету Міністрів України від 26.04.2002 № 564, із змінами, Порядку взаємодобору сім’ї та дитини-сироти, дитини, позбавленої батьківського піклування, затвердженого наказом</w:t>
      </w:r>
      <w:r>
        <w:rPr>
          <w:b/>
          <w:sz w:val="28"/>
        </w:rPr>
        <w:t xml:space="preserve"> </w:t>
      </w:r>
      <w:r>
        <w:rPr>
          <w:sz w:val="28"/>
        </w:rPr>
        <w:t xml:space="preserve">Міністерства соціальної політики України від 19.09.2017 № 1485, зареєстрованого в Міністерстві юстиції України 11.10.2017 за № 1250/31118, </w:t>
      </w:r>
      <w:r>
        <w:rPr>
          <w:sz w:val="28"/>
          <w:szCs w:val="28"/>
        </w:rPr>
        <w:t>враховуючи рекомендації комісії з питань захисту прав дитини</w:t>
      </w:r>
      <w:r>
        <w:rPr>
          <w:sz w:val="28"/>
        </w:rPr>
        <w:t xml:space="preserve">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оповнити дитячий будинок сімейного типу Селивоненка </w:t>
      </w:r>
      <w:r>
        <w:rPr>
          <w:sz w:val="28"/>
          <w:lang w:val="ru-RU"/>
        </w:rPr>
        <w:t>...</w:t>
      </w:r>
      <w:r>
        <w:rPr>
          <w:sz w:val="28"/>
        </w:rPr>
        <w:t xml:space="preserve">, </w:t>
      </w:r>
      <w:r>
        <w:rPr>
          <w:sz w:val="28"/>
          <w:lang w:val="ru-RU"/>
        </w:rPr>
        <w:t>...</w:t>
      </w:r>
      <w:r>
        <w:rPr>
          <w:sz w:val="28"/>
        </w:rPr>
        <w:t xml:space="preserve"> року народження, та Селивоненко </w:t>
      </w:r>
      <w:r>
        <w:rPr>
          <w:sz w:val="28"/>
          <w:lang w:val="ru-RU"/>
        </w:rPr>
        <w:t>...</w:t>
      </w:r>
      <w:r>
        <w:rPr>
          <w:sz w:val="28"/>
        </w:rPr>
        <w:t xml:space="preserve">, </w:t>
      </w:r>
      <w:r>
        <w:rPr>
          <w:sz w:val="28"/>
          <w:lang w:val="ru-RU"/>
        </w:rPr>
        <w:t>...</w:t>
      </w:r>
      <w:r>
        <w:rPr>
          <w:sz w:val="28"/>
        </w:rPr>
        <w:t xml:space="preserve"> року народження, які проживають за адресою</w:t>
      </w:r>
      <w:r>
        <w:rPr>
          <w:sz w:val="28"/>
          <w:lang w:val="ru-RU"/>
        </w:rPr>
        <w:t>: ...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Влаштувати з 18 червня 2025 року до дитячого будинку сімейного типу Селивоненка ... та Селивоненко ... на виховання та спільне проживання дітей, позбавлених батьківського піклування, </w:t>
      </w:r>
      <w:r>
        <w:rPr>
          <w:rStyle w:val="St42"/>
          <w:sz w:val="28"/>
          <w:szCs w:val="28"/>
        </w:rPr>
        <w:t>Баюр ..., ...</w:t>
      </w:r>
      <w:r>
        <w:rPr>
          <w:sz w:val="28"/>
          <w:szCs w:val="28"/>
        </w:rPr>
        <w:t xml:space="preserve"> року народження</w:t>
      </w:r>
      <w:r>
        <w:rPr>
          <w:sz w:val="28"/>
        </w:rPr>
        <w:t xml:space="preserve">, та Баюра ..., ... року народження, які перебувають на первинному обліку в службі у справах дітей </w:t>
      </w:r>
      <w:r>
        <w:rPr>
          <w:sz w:val="28"/>
          <w:lang w:val="ru-RU"/>
        </w:rPr>
        <w:t>...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тус дитини, позбавленої батьківського піклування, малолітнім </w:t>
      </w:r>
      <w:r>
        <w:rPr>
          <w:rStyle w:val="St42"/>
          <w:sz w:val="28"/>
          <w:szCs w:val="28"/>
        </w:rPr>
        <w:t xml:space="preserve">Баюр ... </w:t>
      </w:r>
      <w:r>
        <w:rPr>
          <w:sz w:val="28"/>
        </w:rPr>
        <w:t xml:space="preserve">та Баюру ... </w:t>
      </w:r>
      <w:r>
        <w:rPr>
          <w:rStyle w:val="St42"/>
          <w:sz w:val="28"/>
          <w:szCs w:val="28"/>
        </w:rPr>
        <w:t xml:space="preserve">надано рішенням ... </w:t>
      </w:r>
      <w:r>
        <w:rPr>
          <w:sz w:val="28"/>
        </w:rPr>
        <w:t>від ... року № .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Відповідно до п. 19 Положення про дитячий будинок сімейного типу, затвердженого постановою Кабінету Міністрів України від 26.04.2002 № 564, із змінами, персональну відповідальність за збереження життя, здоров'я, фізичний і психічний розвиток вихованців покласти на батьків-виховател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Службі у справах дітей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Підготувати проєкт договору про організацію діяльності дитячого будинку сімейного типу між батьками-вихователями Селивоненком ... і Селивоненко ... та Новгород-Сіверською міською рад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2. Забезпечити надання батькам-вихователям повного пакету документів на ді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3. Здійснювати контроль за виконанням договору та умовами проживання і виховання ді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4. Щороку до 10 січня готувати звіт про стан утримання і розвитку дітей-вихованців у дитячому будинку сімейного тип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 Відділенню соціальної роботи Центру надання соціальних послуг Новгород-Сіверської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 Закріпити за дитячим будинком сімейного типу соціального працівника або фахівця із соціальної робо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2. Забезпечувати соціальне супроводження дитячого будинку сімейного типу, надання комплексу правових, психологічних, соціально-педагогічних, соціально-економічних, соціально-медичних та інформаційних послуг, спрямованих на створення належних умов функціонування дитячого будинку сімейного тип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Щороку до 25 грудня готувати інформацію про здійснення соціального супроводження дитячого будинку сімейного типу та про ефективність функціонування дитячого будинку сімейного тип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Управлінню соціального захисту населення, сім'ї та праці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 Забезпечити призначення і виплату державної соціальної допомоги на дітей, грошового забезпечення батькам-вихователям у межах видатків, передбачених у державному бюдже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2. Здійснювати виплати державної соціальної допомоги на дітей, грошового забезпечення батькам-вихователям щомісяця до 20 чис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3. Щомісяця до 3 числа місяця, що йде за звітним, надавати службі у справах дітей міської ради інформацію про призначення державної соціальної допомоги на дітей-сиріт та дітей, позбавлених батьківського піклування, грошового забезпечення батькам-вихователям за надання соціальних послуг у дитячому будинку сімейного типу за принципом "гроші ходять за дитиною" чи припинення їх випла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rStyle w:val="4852"/>
          <w:sz w:val="28"/>
          <w:szCs w:val="28"/>
        </w:rPr>
        <w:t xml:space="preserve">Комунальному </w:t>
      </w:r>
      <w:r>
        <w:rPr>
          <w:sz w:val="28"/>
          <w:shd w:fill="FFFFFF" w:val="clear"/>
        </w:rPr>
        <w:t>некомерційному підприємству</w:t>
      </w:r>
      <w:r>
        <w:rPr>
          <w:rStyle w:val="4852"/>
          <w:sz w:val="28"/>
          <w:szCs w:val="28"/>
        </w:rPr>
        <w:t xml:space="preserve"> </w:t>
      </w:r>
      <w:r>
        <w:rPr>
          <w:sz w:val="28"/>
        </w:rPr>
        <w:t>"Новгород-Сіверський міський Центр первинної медико-санітарної допомоги" Новгород-Сіверської міської ради Чернігівської області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1. Закріпити за дітьми дільничного лікар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2. Забезпечувати проходження дітьми-вихованцями двічі на рік до         20 червня та 20 грудня медичного огляду та здійснення диспансерного нагляду за ни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3. Щороку до 25 грудня надавати службі у справах дітей міської ради звіт про стан здоров′я дітей, дотримання батьками-вихователями рекомендацій лікар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  Відділу освіти, молоді та спорту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1. Забезпечити право дітей на здобуття повної загальної середньої освіти, а у разі потреби, забезпечити індивідуальне навча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2. Щороку до 25 грудня надавати службі у справах дітей міської ради звіт про рівень розвитку та знань дітей, наявність шкільного одягу та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 у вихованні ді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3. Забезпечувати дітей пільговим оздоровленн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 Новгород-Сіверському районному відділу поліції ГУ НП в Чернігівській області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1. Визначити особу, відповідальну за роботу з дитячим будинком сімейного тип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2. Забезпечувати захист прав та законних інтересів дітей-вихованц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3. Вживати заходів до запобігання вчиненню злочинів чи інших правопорушень щодо ді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4. Забезпечити до 25 грудня щорічне подання службі у справах дітей міської ради звіту про захист прав та законних інтересів дітей-вихованців, відсутність проявів асоціальної поведінки з боку дітей, які виховуються в дитячому будинку сімейного типу, та батьків-вихователів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10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4852">
    <w:name w:val="4852"/>
    <w:basedOn w:val="Style1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1:00Z</dcterms:created>
  <dc:creator>Люда</dc:creator>
  <dc:description/>
  <cp:keywords/>
  <dc:language>en-US</dc:language>
  <cp:lastModifiedBy>Serhei</cp:lastModifiedBy>
  <cp:lastPrinted>2025-06-17T11:59:00Z</cp:lastPrinted>
  <dcterms:modified xsi:type="dcterms:W3CDTF">2025-06-19T05:55:00Z</dcterms:modified>
  <cp:revision>13</cp:revision>
  <dc:subject/>
  <dc:title>УКРАЇНА</dc:title>
</cp:coreProperties>
</file>